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7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 июля 2019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22637670"/>
      <w:bookmarkEnd w:id="0"/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bookmarkStart w:id="1" w:name="_Hlk22637670"/>
      <w:bookmarkEnd w:id="1"/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лодежь Газырского сельского поселения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олодежь Газырского сельского поселения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Молодежь Газырского сельского поселения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" w:name="_Hlk22645580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_Hlk22643229"/>
      <w:bookmarkStart w:id="4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13.11.2018г. № 8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5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bookmarkEnd w:id="3"/>
      <w:bookmarkEnd w:id="5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«Молодежь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2645580"/>
      <w:bookmarkEnd w:id="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0:00Z</dcterms:created>
  <dc:creator>User</dc:creator>
  <dc:description/>
  <cp:keywords/>
  <dc:language>en-US</dc:language>
  <cp:lastModifiedBy>user</cp:lastModifiedBy>
  <cp:lastPrinted>2019-10-22T14:33:00Z</cp:lastPrinted>
  <dcterms:modified xsi:type="dcterms:W3CDTF">2019-10-22T11:34:00Z</dcterms:modified>
  <cp:revision>4</cp:revision>
  <dc:subject/>
  <dc:title> </dc:title>
</cp:coreProperties>
</file>